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зарегистрированных результатов интеллектуальной деятельности</w:t>
      </w:r>
    </w:p>
    <w:p>
      <w:pPr>
        <w:pStyle w:val="Normal"/>
        <w:spacing w:before="120" w:after="120"/>
        <w:rPr/>
      </w:pPr>
      <w:r>
        <w:rPr/>
        <w:t>Программы для ЭВМ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52"/>
        <w:gridCol w:w="6530"/>
        <w:gridCol w:w="1611"/>
        <w:gridCol w:w="190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р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РИ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ей Д.Э., Курчинский Д.Н., Смирнов В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ая библиотечная информационная система «Буки» (АБИС «Буки»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461068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М.Ю., Виноградов К. Е., Кренев А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информационная система частотно-территориального планир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61222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акова Ю.Е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индивидуального здоровь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61357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Р.А., Кузьмин Е.В., Соколов В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моделирования и анализа автоматных програм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61185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вакин А.В., Горюнцов И.С., Евлампиев В.Е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торичной обработки сверхширокополосных сигналов локатор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61149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ин Д.М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й программный комплекс «Факторизация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61143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И.В., Гуськов А.Д. , Мамаева К.А., Захарова М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мониторинга и  управления правами пользователей для IPv6 сете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61560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И.В., Захарова М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алгоритмов автоматической классификации данны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61031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ызин Д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программ для анализа динамических систем «Tracer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61146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нко Д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индексирования документов и использования их в системе хранения и польз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61527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стьянов А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программ визуального отображения решений пространственно распределенных динамических систем «Simager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61336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20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.В., Уткин И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etics – научно-исследовательская среда для моделирования кинетики химических и технологических процесс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61309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льков И.В., Приоров А.Л., Хрящев В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cLab  - научно-исследовательская среда для обработки цифровых изображ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61206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рина Е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й программный комплекс “Факторизация полиномов”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61543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енко Е.В., Приоров А.Л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tScan – программа сканирования объектов методом лазерной триангуля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61103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.02.20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льков И.В., Зараменский Д.А., Хрящев В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cLab.FDJ2K – научно-исследовательская программа для архивирования изображений с возможностью идентификации лич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61672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ов А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зоомузея ЯрГУ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62059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.12.20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цов Д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OpenOffice для поиска фонетически и морфологически сходных сл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61460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цов Д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MediaWiki для проведения опрос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61460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рн А.Е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экспонатов биологического музе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61211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рн А.Е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материальной помощи студента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61211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рн А.Е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проживающих в общежит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61211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ов И.С., Жуков А.А., Приоров А.Л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rVC – программа для сжатия и воспроизведения видеоданны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072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 К. 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WKUmov – научно-исследовательская программа для расчета  и отображения траектории колебаний по данным сигналов датчик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268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 К. 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mov – программа для расчета и отображения колебаний реактора и шахты в пространстве по данным сигналов датчиков различного типа и отображения сигналов датчиков вибрации, установленных на крышке реактор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392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 К. 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KUSmov – программа для расчета и отображения колебаний реактора и шахты в пространстве по данным сигналов датчиков различного типа, а также отображения сигналов акустических датчиков, установленных на днище реактор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392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А.М., Головченко А.А. , Парамонов И.В. , Соколов В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ools – программный комплекс для верификации синхронно-автоматных моделей систем управ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703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А.Б., Кренёв А.Н., Погребной Д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асчёта параметров радиосигнала, имитирующего эхо-сигнал поверхности Земл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642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 А.В., Казаков Л.Н., Кукушкин Д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тационные модели систем коррекции сигналов OFDM и MIMO-OFDM на основе многомерного фильтра Калман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748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ранов В.А.,  Попов С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S – эндоскопическая медицинская информационная систем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363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П.Б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T INSIDE – программный комплекс, визуализирующий и детализирующий процесс криптографического преобразования данных ГОСТ 28147</w:t>
              <w:noBreakHyphen/>
              <w:t>89 (Российский стандарт симметричного шифрования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30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К. А., Казаков Л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фазы сигнала с ортогональным частотным разделением OFDMPE1.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748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 А.С. , Амиров И.И., Рудый А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программ по моделированию процессов травления и осаждения EDPS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707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xBalancing – научно-исследовательская программа для нахождения решения задачи целочисленного сбалансирования трехмерной матриц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151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ов А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_NLMS – научно-исследовательская программа для анализа работы устройств линейной эхокомпенсации, основанных на нормализованном методе наименьших квадрат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665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унин А.В., Казаков Л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ция синхронизации хаотических последовательностей ChaosSynchr1.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61172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ин О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uster90 – научно-исследовательская программа для моделирования поверхностной диффузии методом Самообучаемого Кинетического Монте-Карл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048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ва Е.А., Никитин А.Е., Хрящев В.В., Шмаглит Л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es.Video.Lab – программа для слежения за лицами на видеопоследовательностя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904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ва Е. А., Ганин А.Н., Голубев М.Н., Хрящев В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gnition.Lab – научно-исследовательская среда для детектирования и распознавания лиц на цифровых изображениях с целью анализа возраста и пола лич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427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льков И.В., Герасимов Н.Б., Гущина О.Н., Павлов Е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cLab.SQA – программа для проведения субъективной экспертизы оценки качества изображ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384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.05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В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TAlgorithm – научно-исследовательская программа для нахождения всех минимальных реберных разрезов в неориентированных связных невзвешенных графах (мультиграфах)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521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А.Б., Кренёв А.Н., Селянская Е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цетная модель расчёта радиотрасс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62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аков А.С., Горячев И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Engine – программный комплекс для создания, ведения и судейства дискуссий на произвольные темы в сети Internet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912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аков А.С., Горячев И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тор – программный модуль для создания и редактирования иерархически выстроенных рубрикаторов по любым темам и в произвольном количеств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901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бнова Е.А., Казаков Л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L 1.0 - программа слежения за задержкой радионавигационного приёмника ГЛОНАСС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335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пов М.М., Ракитская О.Н.,  Синцов Д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ник «Определение творческой активности личности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756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шкина Е. 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комплекс численной оценки инвариантных размерностных характеристик многомасштабных колебательных режимов нейродинамических моделе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651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М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автоматизированного тестирования по спецкурсу «Юридическая техника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933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И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 Decomposition – научно-исследовательская программа для разбиения железнодорожного состава на отдельные вагон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654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 С.А., Топников А.И., Савватин А.И., Приоров А.Л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r_SpeechCleaner – научно-исследовательская программа для подавления шума в речевых сигнала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856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ватин А.И., Новоселов С.А., Топников А.И., Приоров А.Л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rSecureVoice – научно-исследовательская программа для защищенной передачи речевых сигнал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961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фонтов А.А., Топников А.И., Приоров А.Л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rHeatVision – программа визуализации тепловизионных изображ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961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xBalancing_Minimization – научно-исследовательская программа для минимизации ошибок округления в задаче целочисленного сбалансирования трехмерной матриц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400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А.Е., Синцов Д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ник этнических компонентов лич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904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н А.Е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автоматизированного тестирования по курсу «Низшие магистраты в системе римского публичного права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651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унин А.В. , Казаков Л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синтез следящих систем на основе логарифмических частотных характеристик LachX v.1.3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886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унин А.В. , Корнева О.Л. , Казаков Л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F124"/>
            <w:r>
              <w:rPr>
                <w:color w:val="000000"/>
              </w:rPr>
              <w:t>Имитационная модель системы слежения за фазой и частотой на основе цифровой  ФАПЧ (PPLim v.2.1.)</w:t>
            </w:r>
            <w:bookmarkEnd w:id="0"/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61350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А.Б., Захаров М.Ю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моделей многолучевого распространения радиосигналов для Геоинформационной системы частотно-территориального планир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91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М.Ю., Виноградов К. Е., Кренев А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информационная система частотно-территориального планирования. Версия 2.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629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 А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ystGenerator - программа для генерации изображений по заданным правилам L-систем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763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 А.Ю., Капранов В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кодирования, декодирования, приема и передачи HD видеосигнала 1080/50i по RTP протоколу с компенсацией девиации кадровой частоты и потерь кадр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757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ев А.Е., Новиков Г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правления имитатором поля радиолокационных сигнал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91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кина Н.Н., Хрящев В.В., Корнилов А.С., Соколенко Д.Л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TestPro – программа для составления онлайн-тестов с дополнительными возможностями добавления графических элемент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325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а В.В., Крылова Т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учебно-методический комплекс по теме «Политическая история Нововавилонского царства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2132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 А.Н., Мазилов Д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истанционного доступа к сетевому оборудованию, для проведения лабораторных и практических рабо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6131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Г.С., Карасев А.Е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файл «Имитатор поля радиолокационных сигналов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6028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 А.Н., Аюпов Р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бнаружения скрытой передач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507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пкина Н.Б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меньшения пик-фактора сигнала OFDM с помощью клиппир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39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Е.А., , Павлов В.А., Казина Е.М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optimalguide – программа составления оптимальных маршрутов для интернет картограф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6088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ова А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оптимальной цифровой системы оценки фазы и частоты на основе многомерного фильтра Калман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757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С.В., Кашин С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журнал эндоскопического отде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6111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Е.В., Волохов В.А., Приоров А.Л., Мочалов И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L-PCA(Yar) – научно-исследовательская программа для подавления шума в статичных изображения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463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Д.М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файл «Цифровой когерентный модем фазоманипулированных сигналов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39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а О.П., Мусин О.Р., Ухалов А.Ю., Алексеев В.В., Богаевская В.Г., Горохов А.А., Преображенская М.М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Map – научно-исследовательская программа для картографической генерализации линейных объект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886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ходов Е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модем DQPSK сигналов в среде MATLAB Simulink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61694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аков А.С., Горячев И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-Manager – программный комплекс для автоматизированного управления конкурсными процедурами, а также сбора, обработки, оценки заявок в рамках объявленных конкурс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61218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Л.И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ер линейных функц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61140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кина Н.Н., Соколенко Д.Л., Данданова С.В. , Павлов В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conEnglish - программная среда для совмещения курсов очного и дистанционного обучения иностранному языку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61112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в А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протокола TCP TIPS для среды ns-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61146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адин И.А., Лебедев С.В., Сахаров Д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для создания электронных учебных пособ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61154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А.Е., Живаев Н.Г., Юркина М.С., Смирнов А.А., Калиткин Г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ометр – программный комплекс для диагностики уровня адаптированности учащихся и автоматической интерпретации результат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61140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П.Ю., Алексеев И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анализа мнений в коротких сообщения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61218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И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определения местоположения мобильного устройства при помощи распознавания визуальных символов, вывесок, логотип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61237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.В., Попов С.В. , Плисс Е.М., Лошадкин Д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тика 2012 – программа для расчёта кинетических параметров химических и биохимических процесс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61218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льков И.В., Герасимов Н.Б., Гущина О.Н., Студенова А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cLab.Video – программа для анализа и оценки качества видеопоследовательносте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61063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Е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CProfiler - среда имитационного моделирования работы мультиклиентского кластера баз данных для облачных прилож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61063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евич Е.В., Парамонов И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oidEcgTest – научно-исследовательская программа    для разработки и тестирования алгоритмов обработки ЭКГ сигналов на мобильных устройствах с операционной системой Android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61003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ов А.Н., Лихолет М.Б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_NLMS Library for C64+ and C674x – статическая программная библиотека для цифровых сигнальных процессоров Texas Instruments серий TMS320C64+ и TMS320С674x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140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 Е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резервирования программного и информационного содержимого интернет-ресурс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063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ящев В.В., Матвеев Д.В., Ганин А.Н., Казина Е.М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tat 1.0 – автоматизированная система расчета и визуализации статистик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218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2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ов И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RS web-based learning shell - оболочка обучающей веб-системы по международным стандартам финансовой отчет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247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3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 С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показателей Ляпунова для систем дифференциальных уравнений с запаздывающим аргументо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967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ов В.А., Горюнцов И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формирователя радиосигнала с управляемым вращением вектора поляриз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712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8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ов В.А., Кротков Д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правления приемопередающей аппаратурой, использующей радиосигналы с управляемым вращением вектора поляриз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712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8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иков В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онный модуль для организации полносвязного соединения компьютеров в локальной сети с использованием .NET Framework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992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0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иков В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поддержки рекурсивно-параллельного программирования для .NET Framework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992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0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зоров А.В., Кирнос В.П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комплекс решения задач стереоскопической визуальной одометр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507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5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арев Н.В. , Городецкий М.М. , Приоров А.Л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Evolution.KGP - научно-исследовательская программа для структурного синтеза цифровых КИХ фильтров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508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5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ь А.А. , Коровкин С.Ю. , Владимиров И.Ю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когнитивного мониторинга решения задач с использованием имплицитного зонда-монитор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805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8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Э.И., Парамонов И.В., Васильев А.М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детектирования и записи событий в интеллектуальном пространстве как прототип системы сбора контекстн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775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8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кин С.Ю., Савинова А.Д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когнитивного мониторинга решения задач с помощью разноуровневых вербальных зондов-монитор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805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8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Д.М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файл «Цифровой имитатор многолучевого радиоканала для высокоскоростных систем авиационной радиосвязи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593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6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ов А.Н., Тупицын В.В., Савасин П.А., Манов И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racer – программа для анализа работы телекоммуникационных сетей и прогнозирования качества обслужи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453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5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унин А.В. , Казаков Л.Н., Красников А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а измерения и автосопровождения по скорости SpeedTracking2.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390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4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ая А.В. , Владимиров И.Ю., Коровкин С.Ю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когнитивного мониторинга решения задач с использованием разноуровневых вербальных и визуальных зондов-монитор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805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8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н А.А., Чалый Д.Ю., Соколов В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ификатор SystemC-моделей SCMC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832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9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а О.П., Эдельсбруннер Х., Алексеев В.В., Богаевская В.Г., Горохов А.А., Преображенская М.М., Князев В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Map – научно-исследовательской программы для картографической генерализ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1805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8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ушин О.С., Барабанова Н.И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MAG - научно-исследовательская программа для моделирования микромагнитного состояния тонких ферромагнитных плено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097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лкова Д.Б., Мячин М.Л., Эдельсбруннер Х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модуль построения диаграмм персистентности изображ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097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ячин М.Л., Дунаева О.А., Лукьянов А.Д., Малкова Д.Б., Сыманович М.Э., Ивановский Л.И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комплекс сегментации и аннотирования эндоскопических изображен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097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лобина М.Ю., Кубышкин Е.П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комплекс построения оптимальных управлений поворотом двух твердых тел, соединенных упругим стержне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086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урэ Д.А., Васильев А.М., Щитов И.А., Миронов С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тип системы управления освещением в доме на основе реализации dataflow-сети для интеллектуальных пространст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250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ндкович Н.А., Андреев А.М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ий оптимизатор запросов к СУБ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271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3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ходов Е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перативного контрол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66113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1.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короходов Е.А., Карасев А.Е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частотно-временной синхронизации сигналов с ортогональным частотным разделение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271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3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н Д.И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хронизатор-демодулятор радиосигналов с DQPSK модуляцие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025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1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узьмин Е.В., Горбунов О.Е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RO (Workflow Simulator and Resource Optimizer) - система имитационного моделирования workflow и оптимального распределения ресурс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086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минова Е. А., Носков А.А., Приоров А.Л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edected - программа для определения повторного детектирования людей на видеоданны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130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1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лей Д.Э., Курчинский Д.Н., Смирнов В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ая библиотечная информационная система "БУКИ-NEXT" (АБИС "Буки-Next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721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ушин О.С., Барабанова Н.И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MOVIE - программа визуализации полей намагничения и их временной динамики для анализа научно-исследовательских результатов моделирования микромагнитного состояния тонких ферромагнитных плено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721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лей Д.Э., Курчинский Д.Н., Смирнов В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матизированная рабочее место пользователя «БУКИ-WEB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758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гутина К.В., Касаткина Н.Н., Лагутина Н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тип десктопного приложения для тестирования и контроля знаний английского язык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842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8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Д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гатор для СУБД DIM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87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8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ойчук Е. И., Кожемякин Н.И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thmanalyse - анализ ритма французского текс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851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тонов Д.В., Рублев В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роверки эффективности запросов, выполняемых в СУБД DIM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851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уприянов А.Н., Коканов Д.А., Бучин Э.Ю., Зимин С.П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стенда исследования магнитосопротив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917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9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саткина Н.Н., Соколенко Д.Л., Павлов В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conEnglish II - программная среда для совмещения курсов очного и дистанционного обучения иностранному языку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1928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9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осков А.Н., Гузенко О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анализа журнала системных событ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6053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0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ображенский И.Е., Дунаева О.А., Сыманович М.Э., Преображенская М.М., Алексеев В.В., Богомолов Ю.В., Ивановский Л.И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-SchoolEdit - программа для построения 3D-моделей для школьных задач по стереометрии с возможностью 3D-печати данных моделе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6062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0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\ODQL Interpreter – реализация языка программирования PL\ODQL, применяемого в СУБД DIM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6185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алый Д.Ю., Антошина Е.Ю., Баракова А.Н., Никитин Е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HILE – Транслятор для while-языка с возможностью статического анализа безопасности информационных поток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6316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2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вричев А.С., Златоустова О.Ю., Рудый А.С., Чурилов А.Б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НО – База Учета Работы Аналитического Научного 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66316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2.2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выполнения программных модулей, созданных на языке DIM-FL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1182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2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енко А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ангуляция тел Мейсснера в формате STL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1248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2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rixAlgorithm_IntegerBalancing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1454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4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убышкин Е.П., Тряхов М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комплекс расчета оптимальных управлений движениями руки телескопического манипулятор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1766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7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В.Е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нахождения всех сосуществующих устойчивых циклов одного класса сингулярно-возмущённых дифференциальных уравнений с двумя запаздываниям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1863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8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лексеев И.В., Никитинский М.А., Носков А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сбора сетевой топологии на контролере FloodLight для многофункционального интернет шлюз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1862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8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арченко А.С., Лагутина Н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отбора корпуса тезауруса по кардиолог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1922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8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арченко А.С., Лагутина Н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кластеризации корпуса тезауруса по кардиолог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1922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8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А.Б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правления цифровым имитатором многолучевого радиоканал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6059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10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лексеев И.В., Никитинский М.А., Красотин А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взаимодействия распределенных сетевых приложений DEventBus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6031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9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енко А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 базы данных 2-смежностных 0/1-многогранников размерности 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6239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1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лей Д.Э., Курчинский Д.Н., Смирнов В.Н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читателя "БУКИ-NEXT-WEB" (АРМ "БУКИ-NEXT-WEB"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6325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2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А.Б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файл имитации импульсной характеристики многолучевого канал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66345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2.2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унаева О.А., Лукьянов А.Д., Сыманович М.Э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ый модуль для улучшения качества эндоскопического </w:t>
              <w:br/>
              <w:t>изображения и выделения рабочей обла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6107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1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6:00Z</dcterms:created>
  <dc:creator>Мазалецкая Анна Леонидовна</dc:creator>
  <dc:description/>
  <cp:keywords/>
  <dc:language>en-US</dc:language>
  <cp:lastModifiedBy>Балашова Ольга Николаевна</cp:lastModifiedBy>
  <dcterms:modified xsi:type="dcterms:W3CDTF">2016-04-21T05:36:00Z</dcterms:modified>
  <cp:revision>2</cp:revision>
  <dc:subject/>
  <dc:title/>
</cp:coreProperties>
</file>